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02 lipca 2014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, o wartości szacunkowej zamówienia mniejszej niż kwoty określone w przepisach wydanych na podstawie art. 11 ust. 8 na dostawę na potrzeby SPZOZ w Augustowie gazów medycznych przeprowadzonego w formie przetargu nieograniczonego 12/ZP/2014 wybrano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Zadanie nr 1 – </w:t>
      </w:r>
      <w:r>
        <w:rPr>
          <w:rFonts w:cs="Tahoma" w:ascii="Tahoma" w:hAnsi="Tahoma"/>
          <w:sz w:val="20"/>
        </w:rPr>
        <w:t>Air Products Sp. z o.o., ul. Pory 59, 02-757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77 110,27 zł ( słownie : siedemdziesiąt siedem tysięcy sto dziesięć 27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UROGAZ – BOMBI H. Choroszczucha Z. Choroszczucha Spółka Jawna, Słupy 44 B, 10-381 Olsztyn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80 661,42 zł ( słownie :  osiemdziesiąt tysięcy sześćset sześćdziesiąt jeden 42/100 zł ) – kryterium ceny 95,60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sser Polska Sp. z o.o., ul. Maciejkowicka 30, 41-503 Chorzó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00 780,74 zł ( słownie :  sto tysięcy siedemset osiemdziesiąt 74/100 zł ) – kryterium ceny 76,51 punkt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Zadanie nr 2 – </w:t>
      </w:r>
      <w:r>
        <w:rPr>
          <w:rFonts w:cs="Tahoma" w:ascii="Tahoma" w:hAnsi="Tahoma"/>
          <w:sz w:val="20"/>
        </w:rPr>
        <w:t>Linde Gaz Polska Sp. z o.o., Al. Jana Pawła II 41 a, 31-864 Krakó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3 290,20 zł ( słownie : trzynaście tysięcy dwieście dziewięćdziesiąt 2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UROGAZ – BOMBI H. Choroszczucha Z. Choroszczucha Spółka Jawna, Słupy 44 B, 10-381 Olsztyn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4 197,35 zł ( słownie :  czternaście tysięcy sto dziewięćdziesiąt siedem 35/100 zł ) – kryterium ceny 93,61 punktów.</w:t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9:00Z</dcterms:created>
  <dc:creator>Oem</dc:creator>
  <dc:description/>
  <cp:keywords/>
  <dc:language>en-US</dc:language>
  <cp:lastModifiedBy>Oem</cp:lastModifiedBy>
  <cp:lastPrinted>2014-07-02T08:30:00Z</cp:lastPrinted>
  <dcterms:modified xsi:type="dcterms:W3CDTF">2014-07-02T07:34:00Z</dcterms:modified>
  <cp:revision>10</cp:revision>
  <dc:subject/>
  <dc:title/>
</cp:coreProperties>
</file>